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2697480</wp:posOffset>
                  </wp:positionH>
                  <wp:positionV relativeFrom="paragraph">
                    <wp:posOffset>396875</wp:posOffset>
                  </wp:positionV>
                  <wp:extent cx="3429000" cy="3391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Pulsador                  de                           Pantalla Táctil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1606550</wp:posOffset>
                  </wp:positionH>
                  <wp:positionV relativeFrom="paragraph">
                    <wp:posOffset>-571500</wp:posOffset>
                  </wp:positionV>
                  <wp:extent cx="1371600" cy="13563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Pulsador de pantalla tácti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e pulsador de pantallas táctiles  está compuesto por una muñequera de férula palmar, a la cual se le cose un bolsillo donde va introducida una barra de plástico terminada en una punta de gom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e aparato se creó originalmente para una persona que sufrió un TCE, el cual le produjo una paraparesia espástica. Y tenía que utilizar un programa informático en un ordenador tácti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227" w:hanging="0"/>
              <w:rPr/>
            </w:pPr>
            <w:r>
              <w:rPr>
                <w:rFonts w:cs="Tunga" w:ascii="Century Gothic" w:hAnsi="Century Gothic"/>
              </w:rPr>
              <w:t>El objetivo es que las personas  con movilidad limitada por espasticidad en los miembros superior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udieran utilizar cualquier pantalla táctil de form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independiente, precisa y segura. Pero puede se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sado por cualquier persona que conserv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ovimiento de flexo-extensión en la articulación de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hombro o del codo y tenga que utilizar una pantall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ácti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b/>
                <w:b/>
                <w:sz w:val="2"/>
                <w:szCs w:val="2"/>
                <w:lang w:eastAsia="es-ES"/>
              </w:rPr>
            </w:pPr>
            <w:r>
              <w:rPr>
                <w:rFonts w:cs="Tunga" w:ascii="Century Gothic" w:hAnsi="Century Gothic"/>
                <w:b/>
                <w:sz w:val="2"/>
                <w:szCs w:val="2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hanging="96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os materiales necesarios s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uñequera férula palmar 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89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741170" cy="14859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ubo de PVC de 8m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Hilo de poliéster y algod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Goma contera 8m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89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804035" cy="12719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iel recort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89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814830" cy="130683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edir la distancia que hay hasta la pantalla táctil, para saber la longitud que tiene que tener el tubo de PVC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40"/>
              <w:ind w:left="714" w:hanging="35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marca en la muñequera donde va a ir el tubo y la piel que lo va a sujetar. </w:t>
            </w: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930400" cy="14522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corta un trozo de piel de 9 cm de larg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36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71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930400" cy="14382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36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36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rebaja el canto de la piel para que sea más fino y suav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36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71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936750" cy="145224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71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71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/>
            </w:pPr>
            <w:r>
              <w:rPr>
                <w:rFonts w:cs="Tunga" w:ascii="Century Gothic" w:hAnsi="Century Gothic"/>
              </w:rPr>
              <w:t>Se presenta la piel sobre la muñequer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36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71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949450" cy="14573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71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71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71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corta la goma que tiene la muñequera para coser mejor la piez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36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71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936750" cy="145224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71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949450" cy="14573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71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71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cose con máquina el trozo de piel por los lados y por abajo. Le damos 2 vueltas. Para crear un bosillo en la zona cubital de la muñequera, para que de este modo el tubo salga por debajo del 2º dedo.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s-ES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71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949450" cy="145732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71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949450" cy="145732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71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949450" cy="145732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71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949450" cy="145732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71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71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Century Gothic" w:hAnsi="Century Gothic" w:cs="Tunga"/>
              </w:rPr>
            </w:pPr>
            <w:r>
              <w:rPr>
                <w:rFonts w:eastAsia="Times New Roman" w:cs="Verdana" w:ascii="Century Gothic" w:hAnsi="Century Gothic"/>
                <w:lang w:eastAsia="es-ES"/>
              </w:rPr>
              <w:t>Se pone la goma en el tubo en el extremo anteri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36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710" w:hanging="0"/>
              <w:rPr>
                <w:rFonts w:ascii="Century Gothic" w:hAnsi="Century Gothic" w:eastAsia="Times New Roman" w:cs="Verdana"/>
                <w:lang w:eastAsia="es-ES"/>
              </w:rPr>
            </w:pPr>
            <w:r>
              <w:rPr>
                <w:rFonts w:eastAsia="Times New Roman" w:cs="Verdana" w:ascii="Century Gothic" w:hAnsi="Century Gothic"/>
                <w:lang w:eastAsia="es-ES"/>
              </w:rPr>
              <w:drawing>
                <wp:inline distT="0" distB="0" distL="0" distR="0">
                  <wp:extent cx="1939925" cy="144589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710" w:hanging="0"/>
              <w:rPr>
                <w:rFonts w:ascii="Century Gothic" w:hAnsi="Century Gothic" w:eastAsia="Times New Roman" w:cs="Tunga"/>
                <w:lang w:eastAsia="es-ES"/>
              </w:rPr>
            </w:pPr>
            <w:r>
              <w:rPr>
                <w:rFonts w:eastAsia="Times New Roman" w:cs="Tunga" w:ascii="Century Gothic" w:hAnsi="Century Gothic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71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71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Century Gothic" w:hAnsi="Century Gothic" w:cs="Tunga"/>
              </w:rPr>
            </w:pPr>
            <w:r>
              <w:rPr>
                <w:rFonts w:eastAsia="Times New Roman" w:cs="Verdana" w:ascii="Century Gothic" w:hAnsi="Century Gothic"/>
                <w:lang w:eastAsia="es-ES"/>
              </w:rPr>
              <w:t>Se introduce el tubo en el bolsillo creado con la pie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36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710" w:hanging="0"/>
              <w:rPr>
                <w:rFonts w:ascii="Century Gothic" w:hAnsi="Century Gothic" w:cs="Tunga"/>
              </w:rPr>
            </w:pPr>
            <w:r>
              <w:rPr>
                <w:rFonts w:eastAsia="Times New Roman" w:cs="Verdana" w:ascii="Century Gothic" w:hAnsi="Century Gothic"/>
                <w:lang w:eastAsia="es-ES"/>
              </w:rPr>
              <w:drawing>
                <wp:inline distT="0" distB="0" distL="0" distR="0">
                  <wp:extent cx="1936750" cy="145224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sz w:val="28"/>
                <w:szCs w:val="28"/>
              </w:rPr>
            </w:pPr>
            <w:r>
              <w:rPr>
                <w:rFonts w:cs="Tunga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CASTIÑEIRA FERNAND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ISAAC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C\LIMONAR DE CUB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2401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SAN ANDRES DEL RABANEDO. LEÓN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61592507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icastineiraf@imserso.es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Calibri;Century Gothic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5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0-06-21T11:54:00Z</dcterms:modified>
  <cp:revision>3</cp:revision>
  <dc:subject/>
  <dc:title>Triciclo dinámico</dc:title>
</cp:coreProperties>
</file>